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/>
        <w:drawing>
          <wp:inline distT="0" distB="0" distL="0" distR="0">
            <wp:extent cx="3026410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2665095" cy="88011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9.85pt;height:69.3pt;mso-wrap-distance-left:5.7pt;mso-wrap-distance-right:5.7pt;mso-wrap-distance-top:5.7pt;mso-wrap-distance-bottom:5.7pt;margin-top:4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Проведен теоретический экзамен по единой программе подготовки арбитражных управляющих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соответствии с Распоряжением Росреестра в конце июня 2021 года под председательством заместителя руководителя Управления Росреестра по Тульской области Морозовой О.А. проведен теоретический экзамен по единой программе подготовки арбитражных управляющих, для лиц, прошедших обучение в Тульском институте (филиале) федерального государственного бюджетного образовательного учреждения высшего образования «Всероссийский государственный университет юстиции» (РПА Минюста России)»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се экзаменуемые, допущенные к сдаче экзамена, по результатам успешного завершения обучения по единой программе подготовки арбитражных управляющих и присутствующие на экзамене, успешно прошли испытание (успешно сдавшим теоретический экзамен считается лицо, ответы которого минимум на 80 процентов вопросов экзаменационного билета комиссия оценила как правильные)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частникам экзамена, успешно сдавшим теоретический экзамен будут выданы свидетельства, установленного Росреестром образца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Материалы подготовлены Управлением Росреестра по Туль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Тел. 30-10-2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ishutin@r71.rosreestr.ru</w:t>
      </w:r>
    </w:p>
    <w:p>
      <w:pPr>
        <w:pStyle w:val="Normal"/>
        <w:bidi w:val="0"/>
        <w:spacing w:before="0" w:after="0"/>
        <w:ind w:left="0" w:right="0" w:hanging="0"/>
        <w:rPr/>
      </w:pP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vk.com/rosreestr71tula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hyperlink r:id="rId4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instagram.com/rosreestr_71?igshid=1mvox7mui1fiz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 w:before="0" w:after="20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71tula" TargetMode="External"/><Relationship Id="rId4" Type="http://schemas.openxmlformats.org/officeDocument/2006/relationships/hyperlink" Target="https://instagram.com/rosreestr_71?igshid=1mvox7mui1fi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4</Characters>
  <CharactersWithSpaces>1171</CharactersWithSpaces>
  <Company>ufrs po 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4:00Z</dcterms:created>
  <dc:creator>МихееваЕС</dc:creator>
  <dc:description/>
  <dc:language>en-US</dc:language>
  <cp:lastModifiedBy/>
  <cp:lastPrinted>2017-06-05T14:10:00Z</cp:lastPrinted>
  <dcterms:modified xsi:type="dcterms:W3CDTF">2021-07-09T09:21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071lenskaya</vt:lpwstr>
  </property>
</Properties>
</file>